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YECTOS FINALISTAS CICLO 2008-20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yecto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uelas cuenta cuent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ea Metropolitana Gran Resistencia, Chaco, Argenti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ón Responsabl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ión Mempo Giardinell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s/Logro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Promueve la lectura intergeneracional en la primera infancia como práctica cultural que transmite valores estético-educativos y genera, una mayor demanda de  lectura y bienes culturales. </w:t>
            </w:r>
          </w:p>
          <w:p>
            <w:pPr>
              <w:pStyle w:val="Header"/>
              <w:jc w:val="both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lang w:val="es-ES"/>
              </w:rPr>
              <w:t>Para las abuelas voluntarias es una oportunidad dar un nuevo significado a su papel en la comunidad, propuesta que incluye disfrutar el placer estético e intelectual y el ejercicio de la solidaridad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atalia Porta López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ordinadora del Programa de Abuelas Cuentacuent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undación Mempo Giardinelli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hyperlink r:id="rId2">
              <w:r>
                <w:rPr>
                  <w:rStyle w:val="InternetLink"/>
                  <w:lang w:val="es-ES_tradnl"/>
                </w:rPr>
                <w:t>nataliapl@fundamgiardinelli.org.ar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lang w:val="es-ES_tradnl"/>
              </w:rPr>
              <w:t>Tel. 0054 3722 158165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yecto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Trabajo y Ciudadanía: la inserción socio-laboral de los recicladores urbanos de residuos, a través de una estrategia en red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raná, Entre Ríos, Argenti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ón Responsabl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rPr>
                <w:lang w:val="es-ES_tradnl"/>
              </w:rPr>
            </w:pPr>
            <w:r>
              <w:rPr>
                <w:lang w:val="es-ES_tradnl"/>
              </w:rPr>
              <w:t xml:space="preserve">Facultad de Trabajo Social de la Universidad Nacional de Entre Ríos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s/ Logro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CL"/>
              </w:rPr>
              <w:t xml:space="preserve">Busca mejorar las condiciones de vida y trabajo de los recicladores urbanos de la Ciudad de Paraná, a través de una estrategia de trabajo en red comunitaria. 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Cs w:val="24"/>
                <w:lang w:val="es-CL"/>
              </w:rPr>
            </w:pPr>
            <w:r>
              <w:rPr>
                <w:bCs/>
                <w:lang w:val="es-CL"/>
              </w:rPr>
              <w:t>A lo largo de los 5 años de proyecto, se ha beneficiado a 300 niños, niñas y adolescentes que han dejado de trabajar en el reciclaje con los padres y hoy tienen una escolaridad estable y derecho a vivir su infancia, y se lleva adelante una propuesta productiva con los adultos donde se dignifica su trabajo y se transforman en un eslabón más del la gestión de los residuos de la ciudad desde un planteo ergonómico, cuidado de la salud y mejora de sus ingreso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riselda Anzol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ente - Investigador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acultad de Trabajo Soci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Universidad </w:t>
            </w:r>
            <w:r>
              <w:rPr>
                <w:lang w:val="es-ES_tradnl"/>
              </w:rPr>
              <w:t>Nacional de Entre Rí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_tradnl"/>
              </w:rPr>
              <w:t>anzola@fts.uner.edu.a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el. </w:t>
            </w:r>
            <w:r>
              <w:rPr>
                <w:lang w:val="es-ES_tradnl"/>
              </w:rPr>
              <w:t>054-0343-1551169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yecto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s-ES"/>
              </w:rPr>
            </w:pPr>
            <w:r>
              <w:rPr>
                <w:b/>
                <w:lang w:val="es-ES"/>
              </w:rPr>
              <w:t>Programa de defensoría del  agua y los derechos human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ndoza, Mendoza, Argenti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ón Responsabl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rPr>
                <w:lang w:val="es-ES_tradnl"/>
              </w:rPr>
            </w:pPr>
            <w:r>
              <w:rPr>
                <w:lang w:val="es-ES"/>
              </w:rPr>
              <w:t>OIKOS RED AMBIENT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s/ Logro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20"/>
              <w:jc w:val="both"/>
              <w:rPr>
                <w:b/>
                <w:b/>
                <w:lang w:val="es-ES"/>
              </w:rPr>
            </w:pPr>
            <w:r>
              <w:rPr>
                <w:lang w:val="es-ES"/>
              </w:rPr>
              <w:t>P</w:t>
            </w:r>
            <w:r>
              <w:rPr>
                <w:color w:val="000000"/>
                <w:lang w:val="es-ES"/>
              </w:rPr>
              <w:t>romover la conciencia ciudadana en Mendoza, mediante un mejor conocimiento de sus deberes y derechos en relación al agua, de manera tal que la movilice en la defensa del interés público; incorporar nuevos actores a la gestión de los recursos hídricos, a fin de alcanzar un manejo adecuado a nivel local y regional; y promover la defensa de los derechos humanos y el desarrollo local en torno a la problemática del agua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lang w:val="es-ES"/>
              </w:rPr>
              <w:t xml:space="preserve">Han sensibilizado a 24 mil personas. Además, se redujo notablemente la contaminación en el distrito de Corralitos y Lavalle, también en la zona agrícola de Colonia Segovia, producto del trabajo sobre un colector de aguas llamado Canal Pescara, con activa participación del gobierno provincial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duardo Sos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Presidente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IKOS RED AMBIENTA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osa@oikosredambiental.org.a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. (54)  261 4256820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yecto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Verdana" w:hAnsi="Verdana" w:cs="Verdana"/>
                <w:b/>
                <w:b/>
                <w:color w:val="993300"/>
                <w:sz w:val="20"/>
                <w:lang w:val="pt-BR"/>
              </w:rPr>
            </w:pPr>
            <w:r>
              <w:rPr>
                <w:b/>
              </w:rPr>
              <w:t>Apoyo a los productores familiares del Gran La Plata. Banco Social- Facultad de Ciencias Agrarias y Forestales.</w:t>
            </w:r>
            <w:r>
              <w:rPr>
                <w:rFonts w:cs="Verdana" w:ascii="Verdana" w:hAnsi="Verdana"/>
                <w:b/>
                <w:sz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>La Plata, Argenti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ón Responsabl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>Facultad de Ciencias Agrarias y Forestales de Universidad Nacional de La Pla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s/ Logro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>
                <w:lang w:val="es-ES"/>
              </w:rPr>
              <w:t>En 2005 se creó el Banco Social de la Facultad de Ciencias Agrarias y Forestales para fortalecer a más de 500 pequeñas unidades familiares de producción de la zona. Desarrolla un sistema integral de apoyo: técnico, económico y financiero, para mejorar los ingresos y la calidad de vida de los productores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Hasta diciembre de 2008 el proyecto entregó más de US$ 100.000 convertidos en 213 microcréditos, distribuidos en 22 grupos de productores familiares y adaptados a sus condiciones particulares. Esos grupos, asistidos por el Equipo Promotor, en el que participan a su vez estudiantes avanzados y profesionales de distintas carreras en forma voluntaria, reciben capacitación, asistencia técnica y seguimiento en forma mensual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s-ES"/>
              </w:rPr>
              <w:t>Ramón Cieza</w:t>
            </w:r>
            <w:r>
              <w:rPr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Pro-secretario de Desarrollo Social y Comunitario 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bCs/>
                <w:lang w:val="es-ES"/>
              </w:rPr>
              <w:t>Universidad Nacional de La Plata</w:t>
            </w:r>
          </w:p>
          <w:p>
            <w:pPr>
              <w:pStyle w:val="Normal"/>
              <w:jc w:val="both"/>
              <w:rPr>
                <w:bCs/>
                <w:lang w:val="es-ES"/>
              </w:rPr>
            </w:pPr>
            <w:hyperlink r:id="rId3">
              <w:r>
                <w:rPr>
                  <w:rStyle w:val="InternetLink"/>
                  <w:bCs/>
                  <w:lang w:val="es-ES"/>
                </w:rPr>
                <w:t>cieza@agro.unlp.edu.ar</w:t>
              </w:r>
            </w:hyperlink>
          </w:p>
          <w:p>
            <w:pPr>
              <w:pStyle w:val="Normal"/>
              <w:rPr>
                <w:lang w:val="es-ES"/>
              </w:rPr>
            </w:pPr>
            <w:r>
              <w:rPr>
                <w:lang w:val="es-ES_tradnl"/>
              </w:rPr>
              <w:t xml:space="preserve">Tel. 0054 </w:t>
            </w:r>
            <w:r>
              <w:rPr>
                <w:bCs/>
              </w:rPr>
              <w:t>221-4236758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yecto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es-CL"/>
              </w:rPr>
              <w:t>Ángel de la guarda – el derecho de todo niño a crecer en famil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lang w:val="es-ES"/>
              </w:rPr>
            </w:pPr>
            <w:r>
              <w:rPr>
                <w:lang w:val="es-CL"/>
              </w:rPr>
              <w:t xml:space="preserve">Goiânia, </w:t>
            </w:r>
            <w:r>
              <w:rPr>
                <w:lang w:val="es-ES_tradnl"/>
              </w:rPr>
              <w:t>Goiás, Brasil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ón Responsabl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lang w:val="es-ES"/>
              </w:rPr>
            </w:pPr>
            <w:r>
              <w:rPr>
                <w:lang w:val="es-CL"/>
              </w:rPr>
              <w:t>Grupo de Estudio y Apoyo a la Adopción de Goiân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s/ Logro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Hasta agosto de 2008 han logrado la adopción exitosa de 26 niños y niñas mayores de 5 años entre los cuales 8 tienen más de 10 años, edades en las cuales no es fácil lograr adopción y menos que ésta tenga éxito. </w:t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>Los resultados del programa, y el trabajo conjunto entre el sector público y el privado, ha llevado al Ministerio Público a recomendarlo para que se convierta en política para todo el país, luego de que se divulgara el Plan Nacional de Derecho a la Convivencia Familiar y Comunitaria.</w:t>
            </w:r>
          </w:p>
          <w:p>
            <w:pPr>
              <w:pStyle w:val="Normal"/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La clave del éxito está en el proceso paulatino y apoyado de acompañamiento que reciben las familias o personas que se comprometen y los padrinos afectivos, que facilita la creación de lazos afectivos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Vera Lucia Cardoso o Maria Augusta Barbosa Andraschko 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Coordinadoras 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Grupo de Estudos e Apoio à Adoção de Goiânia y Proyecto Anjo da Guarda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both"/>
              <w:rPr/>
            </w:pPr>
            <w:hyperlink r:id="rId4">
              <w:r>
                <w:rPr>
                  <w:rStyle w:val="InternetLink"/>
                  <w:lang w:val="pt-BR"/>
                </w:rPr>
                <w:t>adocao@cultura.com.br</w:t>
              </w:r>
            </w:hyperlink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Tel. 55 62 8146 9278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Maurício Porfírio Rosa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Juiz de Direito da Infância e Juventude de Goiânia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el.  55 62 3236 2730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yecto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800000"/>
                <w:lang w:val="pt-BR"/>
              </w:rPr>
            </w:pPr>
            <w:r>
              <w:rPr>
                <w:b/>
                <w:lang w:val="es-CL"/>
              </w:rPr>
              <w:t>Convivencia con la realidad semi-árida, promoviendo el acceso al agua, solidaridad y ciudadaní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ixeira, Cacimbs e Maturéia, Región de Paraíba, Brasil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ón Responsabl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lang w:val="es-ES"/>
              </w:rPr>
            </w:pPr>
            <w:r>
              <w:rPr>
                <w:lang w:val="pt-BR"/>
              </w:rPr>
              <w:t>Centro de Educación Popular y Formación Sindic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s/ Logro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470"/>
                <w:tab w:val="clear" w:pos="2430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Es una acción integral que pone en funcionamiento un sistema de recolección de agua lluvia, y al mismo tiempo desarrolla semillas más resistentes a las inclemencias del clima; modelos de producción agropecuaria acordes con estas; promueve la creación de microempresas colectivas que procesan las materias primas que ellos mismos producen, mejora la calidad y cobertura de la educación.  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"/>
              </w:rPr>
              <w:t xml:space="preserve">El acceso al agua tiene una enorme cantidad de beneficios. Disponer de esta en un lugar cercano a la vivienda y con condiciones sanitarias adecuadas ha implicado un cambio en la vida y condiciones de trabajo de las mujeres. Asimismo han logrado desarrollar sistemas de producción agropecuaria con excedentes que no en pocas ocasiones procesan pudiendo así lograr mejores precios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0" w:leader="dot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>José Rômulo Batista Xavier</w:t>
            </w:r>
          </w:p>
          <w:p>
            <w:pPr>
              <w:pStyle w:val="Normal"/>
              <w:tabs>
                <w:tab w:val="clear" w:pos="720"/>
                <w:tab w:val="left" w:pos="4390" w:leader="dot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>Presidente</w:t>
            </w:r>
          </w:p>
          <w:p>
            <w:pPr>
              <w:pStyle w:val="Normal"/>
              <w:tabs>
                <w:tab w:val="clear" w:pos="720"/>
                <w:tab w:val="left" w:pos="4390" w:leader="dot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Centro de Educação Popular e Formação Social -  CEPFS.</w:t>
            </w:r>
          </w:p>
          <w:p>
            <w:pPr>
              <w:pStyle w:val="Normal"/>
              <w:tabs>
                <w:tab w:val="clear" w:pos="720"/>
                <w:tab w:val="left" w:pos="4390" w:leader="dot"/>
              </w:tabs>
              <w:jc w:val="both"/>
              <w:rPr>
                <w:lang w:val="es-ES"/>
              </w:rPr>
            </w:pPr>
            <w:hyperlink r:id="rId5">
              <w:r>
                <w:rPr>
                  <w:rStyle w:val="InternetLink"/>
                  <w:lang w:val="es-ES"/>
                </w:rPr>
                <w:t>romulobx@bol.com.br</w:t>
              </w:r>
            </w:hyperlink>
          </w:p>
          <w:p>
            <w:pPr>
              <w:pStyle w:val="Normal"/>
              <w:tabs>
                <w:tab w:val="clear" w:pos="720"/>
                <w:tab w:val="left" w:pos="4390" w:leader="dot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>Tel. 55 83 3238-2397 ó 55 83 8716-6705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yecto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vatório social de Maring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pt-BR"/>
              </w:rPr>
              <w:t>Maringá, Estado de Paraná, Bras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ón Responsabl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lang w:val="es-ES"/>
              </w:rPr>
            </w:pPr>
            <w:r>
              <w:rPr>
                <w:lang w:val="pt-BR"/>
              </w:rPr>
              <w:t>SER – Sociedade Eticamente Responsáve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s/ Logro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850"/>
                <w:tab w:val="clear" w:pos="2810"/>
              </w:tabs>
              <w:ind w:left="0" w:right="193" w:hanging="0"/>
              <w:rPr/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A finales de los años noventa e inicios de 2000, fueron de conocimiento  público grandes desvíos de recursos estatales en la ciudad de Maringá. Frente a esta situación, en 2004, líderes de la ciudad sin vinculación política partidista, decidieron fundar la </w:t>
            </w:r>
            <w:r>
              <w:rPr>
                <w:rFonts w:cs="Times New Roman" w:ascii="Times New Roman" w:hAnsi="Times New Roman"/>
                <w:i/>
                <w:sz w:val="24"/>
                <w:lang w:val="es-ES"/>
              </w:rPr>
              <w:t>Sociedade Eticamente Responsável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– SER. </w:t>
            </w:r>
          </w:p>
          <w:p>
            <w:pPr>
              <w:pStyle w:val="Recuodecorpodetexto2"/>
              <w:tabs>
                <w:tab w:val="clear" w:pos="850"/>
                <w:tab w:val="clear" w:pos="2810"/>
              </w:tabs>
              <w:ind w:left="0" w:right="193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Su objetivo es estimular el ejercicio de la ciudadanía, movilizar el trabajo voluntario en acciones de responsabilidad social, educación fiscal, ambiental, civismo y cultura; así como desarrollar actividades que estimulen el comportamiento ético entre los maringueses.  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La actuación del Observatorio en la prevención de la corrupción, el incentivo a que todos paguen los impuestos que les corresponde y la correcta definición de los gastos públicos es reconocida por las instituciones locales y nacionales. Hoy la metodología desarrollada por el Observatorio se utiliza en más de treinta y cinco ciudades en el Brasil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riovaldo Costa Paulo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Vice-presidente para o</w:t>
            </w:r>
            <w:r>
              <w:rPr>
                <w:bCs/>
                <w:lang w:val="pt-BR"/>
              </w:rPr>
              <w:t xml:space="preserve"> Observatório Social de Maringá, </w:t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 </w:t>
            </w:r>
            <w:hyperlink r:id="rId6">
              <w:r>
                <w:rPr>
                  <w:rStyle w:val="InternetLink"/>
                  <w:bCs/>
                  <w:lang w:val="pt-BR"/>
                </w:rPr>
                <w:t>ariovaldo@arilu.com.br</w:t>
              </w:r>
            </w:hyperlink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Cs/>
                <w:lang w:val="pt-BR"/>
              </w:rPr>
              <w:t xml:space="preserve"> </w:t>
            </w:r>
            <w:hyperlink r:id="rId7">
              <w:r>
                <w:rPr>
                  <w:rStyle w:val="InternetLink"/>
                  <w:bCs/>
                  <w:lang w:val="pt-BR"/>
                </w:rPr>
                <w:t>observatorio@cidadaniafiscal.org.br</w:t>
              </w:r>
            </w:hyperlink>
          </w:p>
          <w:p>
            <w:pPr>
              <w:pStyle w:val="Normal"/>
              <w:jc w:val="both"/>
              <w:rPr>
                <w:lang w:val="pt-BR"/>
              </w:rPr>
            </w:pPr>
            <w:hyperlink r:id="rId8">
              <w:r>
                <w:rPr>
                  <w:rStyle w:val="InternetLink"/>
                  <w:bCs/>
                  <w:lang w:val="pt-BR"/>
                </w:rPr>
                <w:t>deciorp@gmail.com</w:t>
              </w:r>
            </w:hyperlink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Tel. (55 44) 3025 9999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yecto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 la basura a la rehabilitación, una esperanza integrador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Style w:val="CharChar"/>
                <w:rFonts w:cs="Times New Roman"/>
                <w:b w:val="false"/>
                <w:i w:val="false"/>
                <w:iCs w:val="false"/>
                <w:sz w:val="24"/>
                <w:szCs w:val="24"/>
              </w:rPr>
              <w:t>Provincia del Elqui, Región de Coquimbo, Chi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ón Responsabl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Unión de Padres y Amigos Solidarios (</w:t>
            </w:r>
            <w:r>
              <w:rPr>
                <w:rStyle w:val="Emphasis"/>
                <w:color w:val="000000"/>
                <w:lang w:val="es-ES"/>
              </w:rPr>
              <w:t>UPASOL</w:t>
            </w:r>
            <w:r>
              <w:rPr>
                <w:color w:val="000000"/>
                <w:lang w:val="es-ES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s/ Logro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Su objetivo es asegurar la sostenibilidad financiera de un modelo de atención a personas con discapacidad en situación de pobreza sin medios para cubrir los tratamientos, equipos y apoyos requeridos. La atención se lleva a cabo en su Centro de Rehabilitación ubicado en</w:t>
            </w:r>
            <w:r>
              <w:rPr>
                <w:lang w:val="es-ES_tradnl"/>
              </w:rPr>
              <w:t xml:space="preserve"> Vicuña, el corazón del Valle del Elqui.</w:t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Las familias pagan a través de materiales reciclables que se procesan en una microempresa, lo que ha hecho posible que las personas con discapacidad de bajos recursos accedan a servicios de calidad, que ésta sea una experiencia sostenible en el tiempo y que no dependa de las donaciones o aportes externos por demás inestables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atricio Santander Pizarro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esidente</w:t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>UPA</w:t>
            </w:r>
            <w:r>
              <w:rPr>
                <w:lang w:val="es-ES"/>
              </w:rPr>
              <w:t>SOL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hyperlink r:id="rId9">
              <w:r>
                <w:rPr>
                  <w:rStyle w:val="InternetLink"/>
                  <w:lang w:val="es-ES_tradnl"/>
                </w:rPr>
                <w:t>upasol@hotmail.com</w:t>
              </w:r>
            </w:hyperlink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el: (56 ) 9-4523917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yecto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tención en Salud Integral a la población indígena altamente móv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ntón de Coto Brus, Costa Ri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ón Responsabl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Área de Salud de Coto Brus, Caja Costarricense de  Seguro Soci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s/ Logro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El objetivo del programa es </w:t>
            </w:r>
            <w:r>
              <w:rPr>
                <w:lang w:val="es-ES_tradnl"/>
              </w:rPr>
              <w:t>dar atención en salud a la población indígena altamente móvil que ingresa al cantón de Coto Brus desde Panamá, de forma integral y adaptada a sus condiciones de movilidad laboral, pobreza, costumbres, idioma y cosmovisión</w:t>
            </w:r>
            <w:r>
              <w:rPr>
                <w:b/>
                <w:lang w:val="es-ES_tradn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Han logrado resultados muy significativos: La proporción de ingresos de indígenas móviles del hospital, sobre la población que ingresa se ha reducido en cerca de un 20%, los costos de atención de urgencias se han bajado en un 37%.  La tasa de mortalidad infantil del Cantón ha disminuido de </w:t>
            </w:r>
            <w:r>
              <w:rPr>
                <w:lang w:val="es-ES"/>
              </w:rPr>
              <w:t xml:space="preserve">17,2 por mil nacidos vivos en el 2001 a 9,2 en el 2007, siendo hoy inferior al promedio nacional. Y es un programa costo eficiente: el costo total por persona atendida es tan sólo de $US 19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r. Pablo Ortiz Roses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both"/>
              <w:rPr>
                <w:bCs/>
                <w:lang w:val="es-ES"/>
              </w:rPr>
            </w:pPr>
            <w:r>
              <w:rPr>
                <w:lang w:val="es-ES_tradnl"/>
              </w:rPr>
              <w:t>Director General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Área de Salud de Coto Brus, Caja Costarricense de Seguridad Social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lang w:val="es-ES_tradnl"/>
              </w:rPr>
              <w:t>cascadas@racsa.co.cr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s-ES"/>
              </w:rPr>
              <w:t xml:space="preserve">Tel.  </w:t>
            </w:r>
            <w:r>
              <w:rPr>
                <w:lang w:val="es-ES_tradnl"/>
              </w:rPr>
              <w:t xml:space="preserve">(506) 2773-3310  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yecto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Style w:val="Heading2Char"/>
                <w:rFonts w:cs="Times New Roman"/>
                <w:i w:val="false"/>
                <w:iCs w:val="false"/>
                <w:sz w:val="24"/>
                <w:szCs w:val="24"/>
              </w:rPr>
              <w:t>Proyecto Binacional de Inversión de Remesas para el establecimiento de una Planta Procesadora de Alimentos Nostálgic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Style w:val="Heading2Char"/>
                <w:rFonts w:cs="Times New Roman"/>
                <w:b w:val="false"/>
                <w:i w:val="false"/>
                <w:iCs w:val="false"/>
                <w:sz w:val="24"/>
                <w:szCs w:val="24"/>
              </w:rPr>
              <w:t>Ayoquezco de Aldama, Oaxaca, Méxi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ón Responsabl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undación para la Productividad en el Campo, A.C. (FUPROC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s/ Logro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Un grupo de productoras artesanales de nopal que vivía en la pobreza y recibía precios muy bajos por su producción de nopal en la huerta casera, deciden buscar un camino para romper con los intermediarios y vender directamente su producción en Oaxaca. 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Es un modelo de industrialización de una producción de traspatio que genera ingresos muy superiores a los de subsistencia, crea valor agregado y empleos, evita los intermediarios y hace posible incluso la exportación. Es aplicable no solo a productos “nostálgicos” sino en cualquier producción agropecuaria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jc w:val="both"/>
              <w:rPr>
                <w:bCs/>
                <w:lang w:val="pt-BR"/>
              </w:rPr>
            </w:pPr>
            <w:r>
              <w:rPr>
                <w:lang w:val="pt-BR"/>
              </w:rPr>
              <w:t>Roberto A. Ramírez Rojas Velasco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irector General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UPROCA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both"/>
              <w:rPr/>
            </w:pPr>
            <w:r>
              <w:rPr>
                <w:lang w:val="es-ES_tradnl"/>
              </w:rPr>
              <w:t>roberto@apoyoalcampo.org.mx</w:t>
            </w:r>
            <w:r>
              <w:rPr>
                <w:bCs/>
                <w:lang w:val="es-ES"/>
              </w:rPr>
              <w:t xml:space="preserve">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Cs/>
                <w:lang w:val="es-ES"/>
              </w:rPr>
              <w:t>Teléfono: (</w:t>
            </w:r>
            <w:r>
              <w:rPr>
                <w:lang w:val="es-ES_tradnl"/>
              </w:rPr>
              <w:t>525) 552438439 y (525) 552438440</w:t>
            </w:r>
            <w:r>
              <w:rPr>
                <w:bCs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yecto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 xml:space="preserve">Generación de ingresos y empleo en unidades productivas familiares de crianza y engorde de ganado vacuno en el Altiplano, mediante la tecnificación y la adopción de una gran visión empresarial, para alcanzar el desarrollo sostenible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PE"/>
              </w:rPr>
              <w:t xml:space="preserve">Provincias de Huancané (Distritos: Huancané, Huatasani, Taraco, Vilquechico y Huayrapata) y Azángaro (Distritos: Azángaro, Arapa, Chupa, Samán y Caminaca). </w:t>
            </w:r>
            <w:r>
              <w:rPr>
                <w:lang w:val="es-ES_tradnl"/>
              </w:rPr>
              <w:t>Departamento de Puno, Per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ón Responsabl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jc w:val="both"/>
              <w:rPr>
                <w:bCs/>
                <w:lang w:val="es-CL"/>
              </w:rPr>
            </w:pPr>
            <w:r>
              <w:rPr>
                <w:lang w:val="es-ES"/>
              </w:rPr>
              <w:t xml:space="preserve">Asociación Central </w:t>
            </w:r>
            <w:r>
              <w:rPr>
                <w:bCs/>
                <w:lang w:val="es-ES_tradnl"/>
              </w:rPr>
              <w:t>de Productores Agropecuarios de la Provincia de Huancané “ACEPROAPH”, Con el apoyo de CARE Per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s/ Logro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Su meta es lograr que la producción rural sea rentable, genere  empleo e ingresos para mejorar sus condiciones de vida.  </w:t>
            </w:r>
          </w:p>
          <w:p>
            <w:pPr>
              <w:pStyle w:val="Normal"/>
              <w:jc w:val="both"/>
              <w:rPr/>
            </w:pPr>
            <w:r>
              <w:rPr>
                <w:lang w:val="es-PE"/>
              </w:rPr>
              <w:t xml:space="preserve">Los resultados se expanden más allá del objetivo inicial de generación de ingresos y empleo (los ingresos familiares han aumentado en un 285%). Además, al mejorarse las praderas y haber aprendido las técnicas de balance nutricional, hoy </w:t>
            </w:r>
            <w:r>
              <w:rPr>
                <w:lang w:val="es-CL"/>
              </w:rPr>
              <w:t xml:space="preserve">tienen alimento nutritivo para los animales durante todo el año. Han construido  infraestructura física como medio de adaptación al cambio climático para proteger a los animales de las inclemencias del clima. Las familias han accedido a comodidades que les permiten mejorar su calidad de vida,  superando los niveles de pobreza e integrándose a procesos del desarrollo digno como actores de su propio progreso, lo que se traduce en mejor salud, nutrición y educación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Valerio Tapia Tapia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sponsable y facilitador de la experiencia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vtapia@care.org.pe 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el. 51-51-566262 / 51-1-4171159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Huancané, Departamento de Puno, Perú.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José Renán Uturunco Huanca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esidente de la Asociación Central de Productores Agropecuarios de la Provincia de Huancané (ACEPROAPH)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both"/>
              <w:rPr>
                <w:lang w:val="es-ES_tradnl"/>
              </w:rPr>
            </w:pPr>
            <w:hyperlink r:id="rId10">
              <w:r>
                <w:rPr>
                  <w:rStyle w:val="InternetLink"/>
                  <w:lang w:val="es-ES_tradnl"/>
                </w:rPr>
                <w:t>joserenanuh@yahoo.es</w:t>
              </w:r>
            </w:hyperlink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el. 51-51-566262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yecto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amilias andinas educadoras: apoyando la asistencia escolar de niñas y niñ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ndarapa</w:t>
            </w:r>
            <w:r>
              <w:rPr>
                <w:lang w:val="es-ES"/>
              </w:rPr>
              <w:t>, Apurimac, Per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ón Responsabl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sociación Solaris, Perú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s/ Logro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Tiene por objetivo aumentar la asistencia escolar en comunidades rurales del Distrito de Andarapa. </w:t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Dado que parte muy importante del ausentismo se debe a tareas agrícolas para las cuales la familia requiere el apoyo de todos sus miembros, se reactiva la práctica ancestral del “</w:t>
            </w:r>
            <w:r>
              <w:rPr>
                <w:i/>
                <w:lang w:val="es-ES"/>
              </w:rPr>
              <w:t>ayni</w:t>
            </w:r>
            <w:r>
              <w:rPr>
                <w:lang w:val="es-ES"/>
              </w:rPr>
              <w:t xml:space="preserve">” en la cual personas de la comunidad apoyan solidariamente a la familia que requiere mano de obra a cambio de que manden a los niños y niñas al colegio y que aporten su trabajo cuando otro lo necesita. 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Los resultados logrados son muy importantes. Se ha reducido el ausentismo en más de un 90%, la repitencia ha bajado de 8% a 2%, la promoción de grado se acerca ya al 100% al igual que la tasa de matrícul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Luis Castro Sanabria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Gerente Técnico de Programas (e)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Tel. </w:t>
            </w:r>
            <w:r>
              <w:rPr>
                <w:lang w:val="es-ES_tradnl"/>
              </w:rPr>
              <w:t>00(511) 613-5050 anexo 156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both"/>
              <w:rPr>
                <w:lang w:val="es-ES"/>
              </w:rPr>
            </w:pPr>
            <w:r>
              <w:rPr>
                <w:lang w:val="es-ES_tradnl"/>
              </w:rPr>
              <w:t>lcastro@solaris.org.pe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yecto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CUENTA QUIEN CUENTA: </w:t>
            </w:r>
            <w:r>
              <w:rPr>
                <w:b/>
                <w:lang w:val="es-ES_tradnl"/>
              </w:rPr>
              <w:t>Programa de Alfabetización con la Familia en comunidades vulnerabl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andú, Urugua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ón Responsabl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Intendencia de Paysand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s/ Logro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s-ES"/>
              </w:rPr>
              <w:t xml:space="preserve">Pretende impactar a las </w:t>
            </w:r>
            <w:r>
              <w:rPr>
                <w:bCs/>
                <w:i/>
                <w:lang w:val="es-ES"/>
              </w:rPr>
              <w:t>familias</w:t>
            </w:r>
            <w:r>
              <w:rPr>
                <w:bCs/>
                <w:lang w:val="es-ES"/>
              </w:rPr>
              <w:t xml:space="preserve">, </w:t>
            </w:r>
            <w:r>
              <w:rPr>
                <w:lang w:val="es-ES"/>
              </w:rPr>
              <w:t xml:space="preserve">sensibilizándolas e  involucrándolas activamente en el proceso de apropiación del código oral y escrito; a sus </w:t>
            </w:r>
            <w:r>
              <w:rPr>
                <w:i/>
                <w:lang w:val="es-ES"/>
              </w:rPr>
              <w:t xml:space="preserve">hijos, </w:t>
            </w:r>
            <w:r>
              <w:rPr>
                <w:lang w:val="es-UY"/>
              </w:rPr>
              <w:t xml:space="preserve">facilitando oportunidades vivenciales del uso </w:t>
            </w:r>
            <w:r>
              <w:rPr>
                <w:lang w:val="es-ES"/>
              </w:rPr>
              <w:t xml:space="preserve">social de la lectura en el seno de su familia; y a los </w:t>
            </w:r>
            <w:r>
              <w:rPr>
                <w:i/>
                <w:lang w:val="es-ES"/>
              </w:rPr>
              <w:t>docentes</w:t>
            </w:r>
            <w:r>
              <w:rPr>
                <w:lang w:val="es-ES"/>
              </w:rPr>
              <w:t xml:space="preserve"> de los centros de educación, favoreciendo la incorporación de una </w:t>
            </w:r>
            <w:r>
              <w:rPr>
                <w:bCs/>
                <w:lang w:val="es-ES"/>
              </w:rPr>
              <w:t>metodología participativa</w:t>
            </w:r>
            <w:r>
              <w:rPr>
                <w:lang w:val="es-ES"/>
              </w:rPr>
              <w:t xml:space="preserve"> que incluya la acción de la familia en el proceso educativo.</w:t>
            </w:r>
          </w:p>
          <w:p>
            <w:pPr>
              <w:pStyle w:val="Normal"/>
              <w:jc w:val="both"/>
              <w:rPr>
                <w:lang w:val="es-UY"/>
              </w:rPr>
            </w:pPr>
            <w:r>
              <w:rPr>
                <w:lang w:val="es-UY"/>
              </w:rPr>
              <w:t>A la fecha el Programa ha formado a más de 90 docentes y atendido a más de 500 familias y a unos 1.600 niños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Para evaluar el impacto del Programa la Intendencia hizo una encuesta y encontró que casi un 80% de las familias reporta leer más después del programa; un 82% que sus hijos leen más y el 84% que les comenzó a leer a sus hijos un cuento casi todos los días; y 75% dice utilizar los cuentos del Programa.  El 92% de los docentes formados reportan que su participación en el Programa ha mejorado significativamente sus vínculos con las familias del Centro y el 86% que ha incorporado la participación de las familias en sus propuestas educativa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o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Mario Córdoba – Coordinador Institucional del Programa</w:t>
            </w:r>
          </w:p>
          <w:p>
            <w:pPr>
              <w:pStyle w:val="Normal"/>
              <w:jc w:val="both"/>
              <w:rPr>
                <w:lang w:val="es-ES"/>
              </w:rPr>
            </w:pPr>
            <w:hyperlink r:id="rId11">
              <w:r>
                <w:rPr>
                  <w:rStyle w:val="InternetLink"/>
                  <w:lang w:val="es-ES"/>
                </w:rPr>
                <w:t>mario.cordoba@paysandu.gub.uy</w:t>
              </w:r>
            </w:hyperlink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oordinadoras del Programa “CUENTA QUIEN CUENTA”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Maria Noel Guidali Leunda – </w:t>
            </w:r>
            <w:hyperlink r:id="rId12">
              <w:r>
                <w:rPr>
                  <w:rStyle w:val="InternetLink"/>
                  <w:lang w:val="pt-BR"/>
                </w:rPr>
                <w:t>guidali@adinet.com.uy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Mabel De Agostini Pinna – </w:t>
            </w:r>
            <w:hyperlink r:id="rId13">
              <w:r>
                <w:rPr>
                  <w:rStyle w:val="InternetLink"/>
                  <w:lang w:val="pt-BR"/>
                </w:rPr>
                <w:t>nachilucho@hotmail.com</w:t>
              </w:r>
            </w:hyperlink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" w:hAnsi="Times" w:eastAsia="Times" w:cs="Times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70" w:leader="none"/>
        <w:tab w:val="left" w:pos="2430" w:leader="none"/>
      </w:tabs>
      <w:ind w:left="380" w:hanging="360"/>
      <w:jc w:val="both"/>
    </w:pPr>
    <w:rPr>
      <w:rFonts w:ascii="Verdana" w:hAnsi="Verdana" w:cs="Verdana"/>
      <w:bCs/>
      <w:sz w:val="22"/>
      <w:szCs w:val="20"/>
      <w:lang w:val="es-ES_tradnl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850" w:leader="none"/>
        <w:tab w:val="left" w:pos="2810" w:leader="none"/>
      </w:tabs>
      <w:suppressAutoHyphens w:val="true"/>
      <w:ind w:left="380" w:hanging="360"/>
      <w:jc w:val="both"/>
    </w:pPr>
    <w:rPr>
      <w:rFonts w:ascii="Verdana" w:hAnsi="Verdana" w:eastAsia="Lucida Sans Unicode" w:cs="Verdana"/>
      <w:bCs/>
      <w:kern w:val="2"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pl@fundamgiardinelli.org.ar" TargetMode="External"/><Relationship Id="rId3" Type="http://schemas.openxmlformats.org/officeDocument/2006/relationships/hyperlink" Target="mailto:cieza@agro.unlp.edu.ar" TargetMode="External"/><Relationship Id="rId4" Type="http://schemas.openxmlformats.org/officeDocument/2006/relationships/hyperlink" Target="mailto:adocao@cultura.com.br" TargetMode="External"/><Relationship Id="rId5" Type="http://schemas.openxmlformats.org/officeDocument/2006/relationships/hyperlink" Target="mailto:romulobx@bol.com.br" TargetMode="External"/><Relationship Id="rId6" Type="http://schemas.openxmlformats.org/officeDocument/2006/relationships/hyperlink" Target="mailto:ariovaldo@arilu.com.br" TargetMode="External"/><Relationship Id="rId7" Type="http://schemas.openxmlformats.org/officeDocument/2006/relationships/hyperlink" Target="mailto:observatorio@cidadaniafiscal.org.br" TargetMode="External"/><Relationship Id="rId8" Type="http://schemas.openxmlformats.org/officeDocument/2006/relationships/hyperlink" Target="mailto:deciorp@gmail.com" TargetMode="External"/><Relationship Id="rId9" Type="http://schemas.openxmlformats.org/officeDocument/2006/relationships/hyperlink" Target="mailto:upasol@hotmail.com" TargetMode="External"/><Relationship Id="rId10" Type="http://schemas.openxmlformats.org/officeDocument/2006/relationships/hyperlink" Target="mailto:joserenanuh@yahoo.es" TargetMode="External"/><Relationship Id="rId11" Type="http://schemas.openxmlformats.org/officeDocument/2006/relationships/hyperlink" Target="mailto:mario.cordoba@paysandu.gub.uy" TargetMode="External"/><Relationship Id="rId12" Type="http://schemas.openxmlformats.org/officeDocument/2006/relationships/hyperlink" Target="mailto:guidali@adinet.com.uy" TargetMode="External"/><Relationship Id="rId13" Type="http://schemas.openxmlformats.org/officeDocument/2006/relationships/hyperlink" Target="mailto:nachilucho@hot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1:11:00Z</dcterms:created>
  <dc:creator> </dc:creator>
  <dc:description/>
  <cp:keywords/>
  <dc:language>en-US</dc:language>
  <cp:lastModifiedBy> </cp:lastModifiedBy>
  <dcterms:modified xsi:type="dcterms:W3CDTF">2009-11-05T15:07:00Z</dcterms:modified>
  <cp:revision>26</cp:revision>
  <dc:subject/>
  <dc:title>Proyectos finalistas ciclo 2008-2009</dc:title>
</cp:coreProperties>
</file>